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5670" w:leader="none"/>
        </w:tabs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7890</wp:posOffset>
            </wp:positionH>
            <wp:positionV relativeFrom="page">
              <wp:posOffset>257810</wp:posOffset>
            </wp:positionV>
            <wp:extent cx="6113145" cy="269049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38300</wp:posOffset>
                </wp:positionH>
                <wp:positionV relativeFrom="page">
                  <wp:posOffset>205168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8.1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1.55pt;mso-position-vertical-relative:page;margin-left:1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8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76750</wp:posOffset>
                </wp:positionH>
                <wp:positionV relativeFrom="page">
                  <wp:posOffset>2122805</wp:posOffset>
                </wp:positionV>
                <wp:extent cx="289433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8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pt;height:21.6pt;mso-wrap-distance-left:9.05pt;mso-wrap-distance-right:9.05pt;mso-wrap-distance-top:0pt;mso-wrap-distance-bottom:0pt;margin-top:167.15pt;mso-position-vertical-relative:page;margin-left:35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8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7890</wp:posOffset>
                </wp:positionH>
                <wp:positionV relativeFrom="page">
                  <wp:posOffset>2854960</wp:posOffset>
                </wp:positionV>
                <wp:extent cx="2680335" cy="12477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Об установлении расходного обязательства Пермского муниципального округа Пермского края и утверждении Порядка расходования субсидии на расходы по эвакуации невостребованных умерших (погибших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98.25pt;mso-wrap-distance-left:9.05pt;mso-wrap-distance-right:9.05pt;mso-wrap-distance-top:0pt;mso-wrap-distance-bottom:0pt;margin-top:224.8pt;mso-position-vertical-relative:page;margin-left:7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Об установлении расходного обязательства Пермского муниципального округа Пермского края и утверждении Порядка расходования субсидии на расходы по эвакуации невостребованных умерших (погибши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124171653"/>
      <w:bookmarkStart w:id="1" w:name="_Hlk124171653"/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пунктом 23 части 1 статьи 16 Федерального закона от 06 октября 2023 г. № 131-ФЗ «Об общих принципах организации местного самоуправления в Российской Федерации, пунктом 9.8 раздела 9 Положения об организации похоронного дела на территории Пермского муниципального округа Пермского края, утвержденного решением Думы Пермского муниципального округа Пермского края от 22 июня 2023 г. № 188, пунктом 21 части 4 главы 18 Положения о бюджетном процессе в Пермском муниципальном округе Пермского края, утвержденного решением Думы Пермского муниципального округа Пермского края от 22 сентября 2022 г. № 14, пунктом 26 части 1 статьи  5, пунктом 6 части 2 статьи 30 Устава Пермского муниципального округа Пермского края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  Установить на неограниченный срок расходное обязательство по</w:t>
      </w:r>
      <w:r>
        <w:rPr/>
        <w:t>     </w:t>
      </w:r>
      <w:r>
        <w:rPr>
          <w:sz w:val="28"/>
          <w:szCs w:val="28"/>
        </w:rPr>
        <w:t>эвакуации невостребованных умерших (погибших) в Пермском муниципальном округе Пермского кра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Утвердить прилагаемый Порядок расходования субсидии на расходы по эвакуации невостребованных умерших (погибших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  Формирование расходов по</w:t>
      </w:r>
      <w:r>
        <w:rPr/>
        <w:t xml:space="preserve"> </w:t>
      </w:r>
      <w:r>
        <w:rPr>
          <w:sz w:val="28"/>
          <w:szCs w:val="28"/>
        </w:rPr>
        <w:t>эвакуации невостребованных умерших (погибших) осуществляется в соответствии с Методикой планирования бюджетных ассигнований Пермского муниципального округа Пермского края, утвержденной распоряжением финансово-экономического управления администрации Пермского муниципального округа Пермского кра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4.  </w:t>
      </w:r>
      <w:r>
        <w:rPr>
          <w:sz w:val="28"/>
          <w:szCs w:val="20"/>
        </w:rPr>
        <w:t xml:space="preserve">Финансирование расходов, указанных в пункте 1 настоящего постановления, производится в пределах бюджетных ассигнований и лимитов бюджетных обязательств, утвержденных сводной бюджетной росписью бюджета Пермского муниципального округа Пермского края на текущий год и плановый период в рамках </w:t>
      </w:r>
      <w:r>
        <w:rPr>
          <w:color w:val="000000"/>
          <w:sz w:val="28"/>
          <w:szCs w:val="28"/>
        </w:rPr>
        <w:t xml:space="preserve">реализации </w:t>
      </w:r>
      <w:r>
        <w:rPr>
          <w:sz w:val="28"/>
          <w:szCs w:val="28"/>
        </w:rPr>
        <w:t xml:space="preserve">муниципальной программы «Развитие дорожного хозяйства и благоустройство Пермского муниципального округа»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  Признать утратившим силу постановление администрации Пермского муниципального района от 15 декабря 2022 г. № СЭД-2022-299-01-01-05.С-734 «Об установлении расходного обязательства Пермского муниципального района и утверждении Порядка расходования субсидии на расходы по  эвакуации невостребованных умерших (погибших) в рамках осуществления уставных видов деятельности муниципального автономного учреждения «Ритуал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  </w:t>
      </w:r>
      <w:r>
        <w:rPr>
          <w:sz w:val="28"/>
          <w:szCs w:val="28"/>
        </w:rPr>
        <w:t>Постановление</w:t>
      </w:r>
      <w:r>
        <w:rPr>
          <w:sz w:val="28"/>
          <w:szCs w:val="28"/>
          <w:lang w:val="en-US"/>
        </w:rPr>
        <w:t xml:space="preserve"> опубликовать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  <w:lang w:val="en-US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.ru</w:t>
        </w:r>
      </w:hyperlink>
      <w:r>
        <w:rPr>
          <w:color w:val="000000"/>
          <w:sz w:val="28"/>
          <w:szCs w:val="28"/>
          <w:lang w:val="en-US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45085</wp:posOffset>
                </wp:positionH>
                <wp:positionV relativeFrom="page">
                  <wp:posOffset>10076180</wp:posOffset>
                </wp:positionV>
                <wp:extent cx="45085" cy="450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793.4pt;mso-position-vertical-relative:page;margin-left:-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 Настоящее постановление вступает в силу со дня его официального опубликования и распространяется на правоотношения, возникшие с 01 января 2023 г.</w:t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uppressAutoHyphens w:val="tru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  Контроль за исполнением настоящего постановления возложить на   первого заместителя главы администрации Пермского муниципального округа Пермского края Варушкина И.А.</w:t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uppressAutoHyphens w:val="true"/>
        <w:spacing w:lineRule="exact" w:line="1440"/>
        <w:jc w:val="both"/>
        <w:rPr>
          <w:rFonts w:eastAsia="Calibri"/>
          <w:color w:val="000000"/>
          <w:sz w:val="28"/>
          <w:szCs w:val="28"/>
          <w:lang w:bidi="ru-RU"/>
        </w:rPr>
      </w:pPr>
      <w:r>
        <w:rPr>
          <w:sz w:val="28"/>
          <w:szCs w:val="20"/>
        </w:rPr>
        <w:t xml:space="preserve">Глава муниципального округа </w:t>
      </w:r>
      <w:r>
        <w:rPr>
          <w:sz w:val="28"/>
          <w:szCs w:val="20"/>
          <w:lang w:val="en-US"/>
        </w:rPr>
        <w:t xml:space="preserve">                        </w:t>
      </w:r>
      <w:r>
        <w:rPr>
          <w:sz w:val="28"/>
          <w:szCs w:val="20"/>
        </w:rPr>
        <w:t xml:space="preserve">                         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 xml:space="preserve">      </w:t>
      </w:r>
      <w:r>
        <w:rPr>
          <w:sz w:val="28"/>
          <w:szCs w:val="20"/>
          <w:lang w:val="en-US"/>
        </w:rPr>
        <w:t xml:space="preserve">      </w:t>
      </w:r>
      <w:r>
        <w:rPr>
          <w:sz w:val="28"/>
          <w:szCs w:val="20"/>
        </w:rPr>
        <w:t>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87" w:leader="none"/>
          <w:tab w:val="left" w:pos="993" w:leader="none"/>
        </w:tabs>
        <w:suppressAutoHyphens w:val="true"/>
        <w:spacing w:lineRule="exact" w:line="240"/>
        <w:jc w:val="both"/>
        <w:rPr>
          <w:rFonts w:eastAsia="Calibri"/>
          <w:color w:val="000000"/>
          <w:sz w:val="28"/>
          <w:szCs w:val="20"/>
          <w:lang w:bidi="ru-RU"/>
        </w:rPr>
      </w:pPr>
      <w:r>
        <w:rPr>
          <w:rFonts w:eastAsia="Calibri"/>
          <w:color w:val="000000"/>
          <w:sz w:val="28"/>
          <w:szCs w:val="20"/>
          <w:lang w:bidi="ru-RU"/>
        </w:rPr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pacing w:lineRule="exact" w:line="240"/>
        <w:ind w:left="5670" w:hanging="0"/>
        <w:rPr/>
      </w:pPr>
      <w:r>
        <w:rPr>
          <w:sz w:val="28"/>
          <w:szCs w:val="28"/>
        </w:rPr>
        <w:t xml:space="preserve">администрации Пермского муниципального округа Пермского края </w:t>
      </w:r>
    </w:p>
    <w:p>
      <w:pPr>
        <w:pStyle w:val="Normal"/>
        <w:widowControl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8.11.2023 № СЭД-2023-299-01-01-05.С-866</w:t>
      </w:r>
    </w:p>
    <w:p>
      <w:pPr>
        <w:pStyle w:val="Normal"/>
        <w:widowControl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70" w:hanging="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 w:before="0" w:after="120"/>
        <w:jc w:val="center"/>
        <w:rPr>
          <w:rFonts w:eastAsia="Calibri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Calibri"/>
          <w:b/>
          <w:bCs/>
          <w:color w:val="000000"/>
          <w:sz w:val="28"/>
          <w:szCs w:val="28"/>
          <w:lang w:bidi="ru-RU"/>
        </w:rPr>
        <w:t>ПОРЯДОК</w:t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Calibri"/>
          <w:b/>
          <w:bCs/>
          <w:color w:val="000000"/>
          <w:sz w:val="28"/>
          <w:szCs w:val="28"/>
          <w:lang w:bidi="ru-RU"/>
        </w:rPr>
        <w:t xml:space="preserve">расходования субсидии на расходы по эвакуации </w:t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Calibri"/>
          <w:b/>
          <w:bCs/>
          <w:color w:val="000000"/>
          <w:sz w:val="28"/>
          <w:szCs w:val="28"/>
          <w:lang w:bidi="ru-RU"/>
        </w:rPr>
        <w:t xml:space="preserve">невостребованных умерших (погибших) </w:t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Calibri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Calibri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uppressAutoHyphens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uppressAutoHyphens w:val="true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uppressAutoHyphens w:val="tru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  Порядок расходования субсидии на расходы по эвакуации невостребованных умерших (погибших) разработан с целью упорядочения финансового обеспечения субсидии на иные цели за счет средств бюджета Пермского муниципального округа Пермского края (далее – Субсидия).</w:t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uppressAutoHyphens w:val="tru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  Настоящий Порядок определяет направления расходования средств субсидии на расходы по эвакуации невостребованных умерших (погибших) в рамках осуществления уставных видов деятельности муниципального автономного учреждения «Ритуал» (далее – МАУ «Ритуал»).</w:t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uppressAutoHyphens w:val="tru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  Средства бюджета Пермского муниципального округа Пермского края, направленные на расходы по эвакуации невостребованных умерших (погибших), имеют целевой характер, использование их на иные цели не допускается.</w:t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uppressAutoHyphens w:val="tru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1.4.  Цель предоставления субсидии, размер субсидии, а также результат предоставления субсидии определяются в соответствии с Порядком предоставления из бюджета Пермского муниципального округа субсидии на   иные цели в соответствии с абзацем вторым пункта 1 статьи 78.1 Бюджетного кодекса Российской Федерации муниципальному автономному учреждению, в отношении которого управление по развитию инфраструктуры администрации Пермского муниципального округа Пермского края осуществляет функции и полномочия учредителя, утвержденным постановлением администрации Пермского муниципального округа Пермского края от 27 марта 2023 г. № СЭД-2023-299-01-01-05.С-178 (далее – Порядок предоставления субсидии).</w:t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uppressAutoHyphens w:val="tru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uppressAutoHyphens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расходования субсидии</w:t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uppressAutoHyphens w:val="true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uppressAutoHyphens w:val="tru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  Субсидия представляет собой выплаты целевого характера, направленные на оплату текущих расходов по эвакуации невостребованных умерших (погибших).</w:t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uppressAutoHyphens w:val="tru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2.2.  Субсидия МАУ «Ритуал» может быть использована на следующие направления расходов:</w:t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uppressAutoHyphens w:val="tru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1.  оплата труда и начисления на оплату труда следующих работников: </w:t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uppressAutoHyphens w:val="tru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женер по безопасности движения – в количестве не более 0,5 ставки;</w:t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uppressAutoHyphens w:val="tru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рабочий ритуальных услуг – в количестве не более 4 ставок;</w:t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uppressAutoHyphens w:val="tru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водитель – в количестве не более 4 ставок;</w:t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uppressAutoHyphens w:val="tru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ер технического состояния автотранспортных средств – в количестве не более 0,5 ставки;</w:t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uppressAutoHyphens w:val="tru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щик заказов в количестве не более 4 ставок;</w:t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uppressAutoHyphens w:val="tru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2.2.2.  оплата транспортного налога;</w:t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uppressAutoHyphens w:val="tru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2.2.3.  проведение предрейсового и послерейсового осмотра водителей;</w:t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uppressAutoHyphens w:val="tru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2.2.4. оплата расходов на ГСМ;</w:t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uppressAutoHyphens w:val="tru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2.2.5.  оплата работ и услуг, приобретение расходных материалов для   содержания имущества (ремонта транспортных средств) в исправном состоянии; </w:t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uppressAutoHyphens w:val="tru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2.2.6.  оплата обязательного страхования автогражданской ответственности; </w:t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uppressAutoHyphens w:val="tru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7.  оплата общехозяйственных расходов, в том числе оплата труда и      начисления на оплату труда административно-управленческого, административно-хозяйственного персонала;</w:t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uppressAutoHyphens w:val="tru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8.  оплата расходов на оказание услуг по эвакуации невостребованных умерших (погибших) на основании заключенных договоров (контрактов) со сторонними организациями и (или) с иными лицами. </w:t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uppressAutoHyphens w:val="tru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ование субсидии на основании заключения муниципальных контрактов, договоров, соглашений со сторонними организациями и (или) с иными лицами только при условии исключения оказания услуг собственными силами.</w:t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uppressAutoHyphens w:val="tru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  Расходование субсидии осуществляется на основании муниципальных контрактов, договоров, соглашений, заключенных в   соответствии с Федеральным законом от 18 июля 2011 г. № 223-ФЗ «О закупках товаров, работ, услуг отдельными видами юридических лиц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0"/>
        </w:rPr>
        <w:t>2.4.  </w:t>
      </w:r>
      <w:r>
        <w:rPr>
          <w:bCs/>
          <w:sz w:val="28"/>
          <w:szCs w:val="28"/>
        </w:rPr>
        <w:t>МАУ «Ритуал» представляет в управление по развитию инфраструктуры администрации Пермского муниципального округа Пермского края (далее – Управление) отчетность о расходовании субсидии в сроки и по формам, которые установлены соглашением о предоставлении из бюджета Пермского муниципального округа муниципальному автономному учреждению субсидии в соответствии с абзацем вторым пункта 1 статьи 78.1 Бюджетного кодекса Российской Федерации (далее – Соглашение).</w:t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uppressAutoHyphens w:val="tru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5.  Управление в соответствии с данными полученных отчетов при необходимости вносит изменения в объем предоставляемой субсидии с обязательным внесением изменений в Соглашение. </w:t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uppressAutoHyphens w:val="true"/>
        <w:spacing w:lineRule="exact" w:line="360"/>
        <w:ind w:firstLine="709"/>
        <w:jc w:val="both"/>
        <w:rPr>
          <w:bCs/>
          <w:sz w:val="28"/>
          <w:szCs w:val="28"/>
        </w:rPr>
      </w:pPr>
      <w:bookmarkStart w:id="2" w:name="_Hlk124171653"/>
      <w:r>
        <w:rPr>
          <w:bCs/>
          <w:sz w:val="28"/>
          <w:szCs w:val="28"/>
        </w:rPr>
        <w:t>2.6.  МАУ «Ритуал» несет ответственность за целевое и эффективное использование средств субсидии, соблюдение требований и условий, установленных настоящим Порядком и Соглашением</w:t>
      </w:r>
      <w:bookmarkEnd w:id="2"/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uppressAutoHyphens w:val="tru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2.7.  Контроль за целевым использованием средств субсидии, соблюдением требований и условий предоставления субсидии осуществляется в соответствии с Порядком предоставления субсидии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u w:val="single"/>
    </w:rPr>
  </w:style>
  <w:style w:type="paragraph" w:styleId="Font8">
    <w:name w:val="font8"/>
    <w:basedOn w:val="Normal"/>
    <w:qFormat/>
    <w:pPr>
      <w:spacing w:before="280" w:after="280"/>
    </w:pPr>
    <w:rPr>
      <w:b/>
      <w:bCs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8">
    <w:name w:val="xl148"/>
    <w:basedOn w:val="Normal"/>
    <w:qFormat/>
    <w:pPr>
      <w:shd w:fill="92D050" w:val="clear"/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05:00Z</dcterms:created>
  <dc:creator>EMarkin</dc:creator>
  <dc:description/>
  <dc:language>en-US</dc:language>
  <cp:lastModifiedBy>adm15-01</cp:lastModifiedBy>
  <cp:lastPrinted>2023-10-04T16:21:00Z</cp:lastPrinted>
  <dcterms:modified xsi:type="dcterms:W3CDTF">2023-11-08T0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